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36296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erat af generalforsamlingen d. 11. februar, 2021. Virtuel møde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Fra Bestyrelsen deltog: Arne Nørskov, Ove Krogsø, Jeanine Bonadies, Orla Jegstrup, Anna Marg. Kristensen, Bente Lundsgaard Jense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deltog derudover flere repr. fra byrådet i Skanderborg, samt borgere fra landsbyerne. i alt omkring 25 deltagere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. pkt. 1. iht. dagsorden. Valg af dirigent</w:t>
      </w:r>
      <w:r>
        <w:rPr>
          <w:rFonts w:cs="Arial" w:ascii="Arial" w:hAnsi="Arial"/>
          <w:sz w:val="24"/>
          <w:szCs w:val="24"/>
        </w:rPr>
        <w:t xml:space="preserve">. Ove Krogsøe blev valgt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. pkt. 2. Valg af stemmetællere</w:t>
      </w:r>
      <w:r>
        <w:rPr>
          <w:rFonts w:cs="Arial" w:ascii="Arial" w:hAnsi="Arial"/>
          <w:sz w:val="24"/>
          <w:szCs w:val="24"/>
        </w:rPr>
        <w:t>, vælges hvis det bliver aktuelt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Valg af referent</w:t>
      </w:r>
      <w:r>
        <w:rPr>
          <w:rFonts w:cs="Arial" w:ascii="Arial" w:hAnsi="Arial"/>
          <w:sz w:val="24"/>
          <w:szCs w:val="24"/>
        </w:rPr>
        <w:t xml:space="preserve">. Anna Marg. Kristensen blev valgt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d. Pkt. 3. Bestyrelsens beretning</w:t>
      </w:r>
      <w:r>
        <w:rPr>
          <w:rFonts w:cs="Arial" w:ascii="Arial" w:hAnsi="Arial"/>
          <w:sz w:val="24"/>
          <w:szCs w:val="24"/>
        </w:rPr>
        <w:t>. Arne Nørskov gennemgik beretningen, da Orla Jegstrup ikke kunne komme på mødet med lyd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tningen godkendt uden yderligere kommentare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d. Pkt. 4. Indkomne forslag</w:t>
      </w:r>
      <w:r>
        <w:rPr>
          <w:rFonts w:cs="Arial" w:ascii="Arial" w:hAnsi="Arial"/>
          <w:sz w:val="24"/>
          <w:szCs w:val="24"/>
        </w:rPr>
        <w:t>. Ingen forslag modtaget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pkt. 5. Fremlæggelse af årsregnskabet</w:t>
      </w:r>
      <w:r>
        <w:rPr>
          <w:rFonts w:cs="Arial" w:ascii="Arial" w:hAnsi="Arial"/>
          <w:sz w:val="24"/>
          <w:szCs w:val="24"/>
        </w:rPr>
        <w:t>. Arne gennemgik regnskabet. Godkendt uden yderligere kommentarer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Pkt. 6. Valg af 4 medlemmer til bestyrels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å valg: Arne Nørskov, Jeanine Bonadies, begge genvalgt for 2 å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ud Erik Elmann Jensen og Zita Hubach er begge udtrådt af bestyrelsen i januar 2021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vælges et bestyrelsesmedlem for 2 år. Valgt blev Steen Andersen- Frøslev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Der vælges et bestyrelsesmedlem for 1 år: Bestyrelsen bemyndiges til at ind supplere med et bestyrelsesmedlem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Valg af 2 Suppleanter</w:t>
      </w:r>
      <w:r>
        <w:rPr>
          <w:rFonts w:cs="Arial" w:ascii="Arial" w:hAnsi="Arial"/>
          <w:sz w:val="24"/>
          <w:szCs w:val="24"/>
        </w:rPr>
        <w:t xml:space="preserve"> for 1 år: Ingen suppleanter har meldt sig, derfor bemyndiges bestyrelsen til at finde 1-2 suppleanter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Valg af revisor</w:t>
      </w:r>
      <w:r>
        <w:rPr>
          <w:rFonts w:cs="Arial" w:ascii="Arial" w:hAnsi="Arial"/>
          <w:sz w:val="24"/>
          <w:szCs w:val="24"/>
        </w:rPr>
        <w:t>: Hans Gravsholt genvalgt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Valg af revisor suppleant</w:t>
      </w:r>
      <w:r>
        <w:rPr>
          <w:rFonts w:cs="Arial" w:ascii="Arial" w:hAnsi="Arial"/>
          <w:sz w:val="24"/>
          <w:szCs w:val="24"/>
        </w:rPr>
        <w:t>: Leif Iffersen Olsen genvalgt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d. Pkt 7.</w:t>
      </w:r>
      <w:r>
        <w:rPr>
          <w:rFonts w:cs="Arial" w:ascii="Arial" w:hAnsi="Arial"/>
          <w:sz w:val="24"/>
          <w:szCs w:val="24"/>
        </w:rPr>
        <w:t>Hot Spot musik og bevægelse rundt omkring i landsbyerne, i samarbejde med idrætsforeninger og andre foreninger. afvikles 4. september, 2021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En stor tak til Knud Erik Elmann Jensen og Zita Hubach, for Jeres store indsats i landsbysamvirket. Ligeledes en tak til Søren Blaabjerg Og Hans Erik Jeppesen, for Jeres engagement. Sidstnævnte er afgået ved døden januar 202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Kommentarer hørt på generalforsamlingen. Arbejde/ kommende opgaver i landsbysamvirket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en Andersen Frøslev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vor er vi som lokalområde? - 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vor og hvilke opgaver venter?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munal politisk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og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a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ætning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ne Frengle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nsker til budget / budget lægning i foråret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der konflikter mellem landsbysamvirket og landsbyforum 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e Simoni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venter en sammensmeltning mellem landsbysamvirket og landsbyforu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Viggo Rasmusse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sbyforum – fælles strategi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re penge til landsbypuljen i de kommende å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aja Dal Kilt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fordele ved et samarbejde mellem landsbysamvirket og landsbyforum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gle deler penge ud – kårer årets landsby mm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andre sørger for aktiviteterne ” det sjove”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æste møde, torsdag d. 18. februar, 2021. kl. 17-19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gsorden skal bl.a. indeholde flg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dsbysamvirket skal konstitueres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skal drøfte landdistriktspolitik og mødet d. 25/2,2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ødekalender for 2021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Marg. Kristense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M690490376074336443msolistparagraph">
    <w:name w:val="m_690490376074336443msolistparagraph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22:00Z</dcterms:created>
  <dc:creator>hbl</dc:creator>
  <dc:description/>
  <cp:keywords/>
  <dc:language>en-US</dc:language>
  <cp:lastModifiedBy>Orla Jegstrup Jensen</cp:lastModifiedBy>
  <cp:lastPrinted>2021-02-11T21:32:00Z</cp:lastPrinted>
  <dcterms:modified xsi:type="dcterms:W3CDTF">2021-02-14T09:22:00Z</dcterms:modified>
  <cp:revision>2</cp:revision>
  <dc:subject/>
  <dc:title>Dagsor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